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REABERTURA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54/2020 - PREGÃO PRESENCIAL N° 024/2020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O Município de Selvíria/MS comunica a reabertura do procedimento em epígrafe visando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a </w:t>
      </w:r>
      <w:r>
        <w:rPr>
          <w:rFonts w:cs="Arial" w:ascii="Verdana" w:hAnsi="Verdana"/>
          <w:sz w:val="18"/>
          <w:szCs w:val="18"/>
        </w:rPr>
        <w:t xml:space="preserve">Contratação de empresa especializada em serviços de telecomunicação e informática, visando à implantação, fornecimento e reposição de equipamentos e suporte técnico por 12 (doze) meses, para o pleno funcionamento das comunicações e sistemas inerentes a Prefeitura Municipal de Selvíria – MS. Data da realização do Pregão: dia 08/04/2021, com início às 08:00 (MS), no Departamento de Licitações e Contratos, da Prefeitura de Selvíria, localizada na Avenida João Selvirio de Souza n.º 997 - Centro, Selvíria/MS. O Edital está na í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2 de març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2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03-22T14:09:00Z</dcterms:modified>
  <cp:revision>4</cp:revision>
  <dc:subject/>
  <dc:title/>
</cp:coreProperties>
</file>