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02/2021 - PREGÃO PRESENCIAL N° 002/2021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Constitui objeto deste presente Termo a </w:t>
      </w:r>
      <w:r>
        <w:rPr>
          <w:rFonts w:cs="Arial" w:ascii="Verdana" w:hAnsi="Verdana"/>
          <w:bCs/>
          <w:sz w:val="18"/>
          <w:szCs w:val="18"/>
        </w:rPr>
        <w:t>AQUISIÇÃO DE PRODUTOS QUÍMICOS E LABORATORIAIS (REAGENTES) PARA SEREM UTILIZADOS NO CEM – CENTRO DE ESPECIALIDADE MÉDICA, NO LABORATÓRIO DE ANÁLISE CLÍNICA DO MUNICÍPIO</w:t>
      </w:r>
      <w:r>
        <w:rPr>
          <w:rFonts w:cs="Arial" w:ascii="Verdana" w:hAnsi="Verdana"/>
          <w:sz w:val="18"/>
          <w:szCs w:val="18"/>
        </w:rPr>
        <w:t xml:space="preserve">. Data da realização do Pregão: dia 30/03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7 de março de 2021. José Fernando Barbosa Dos Santos. Prefeito Municipal, Juliano Barbosa Dolores - Pregoeiro.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1-03-17T12:37:00Z</dcterms:modified>
  <cp:revision>40</cp:revision>
  <dc:subject/>
  <dc:title/>
</cp:coreProperties>
</file>