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ADIMAMENT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24/2021 - PREGÃO ELETRONICO N° 002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ao </w:t>
      </w:r>
      <w:r>
        <w:rPr>
          <w:rFonts w:cs="Calibri" w:ascii="Verdana" w:hAnsi="Verdana"/>
          <w:b/>
          <w:bCs/>
          <w:sz w:val="18"/>
          <w:szCs w:val="18"/>
        </w:rPr>
        <w:t>Registro de Preços</w:t>
      </w:r>
      <w:r>
        <w:rPr>
          <w:rFonts w:cs="Calibri" w:ascii="Verdana" w:hAnsi="Verdana"/>
          <w:sz w:val="18"/>
          <w:szCs w:val="18"/>
        </w:rPr>
        <w:t xml:space="preserve"> para futura e eventual aquisição de Produtos e Materiais de Enfermagem para atender as necessidades das unidades de saúde pelo período de 12 (doze) meses, conforme demanda estimada pela Secretaria Municipal de Saúde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09/03/2021 fica adiado para dia 17/03/2021 as 09:00 (Brasília)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3 de març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5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1-03-03T14:27:00Z</dcterms:modified>
  <cp:revision>3</cp:revision>
  <dc:subject/>
  <dc:title/>
</cp:coreProperties>
</file>