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CHAMAMENTO PARA PROVA DE CONCEIT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ocesso Administrativo nº 003/2021 - PREGÃO ELETRONICO N° 001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</w:rPr>
        <w:t>contratação de empresa especializada para implantação, fornecimento e suporte técnico continuado de software aplicativo, na modalidade de mercado denominada SAAS (Software-As-A-Service), a ser utilizado, para cobrança da parcela divisível dos serviços públicos de manejo de resíduos sólidos de Selvíria/MS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Chamamento a empresa DEMÉTER ENGENHARIA LTDA para realização da avaliação do sistema, que demonstre ao menos 90 (noventa por cento) das funcionalidades e características técnicas obrigatórias descritas no item 0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3550246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no Anexo A deste Termo de Referência, sob pena de desclassificação, ocorrerá dia 23/02/2021, as 10 h (MS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</w:rPr>
        <w:t>Dúvidas</w:t>
      </w:r>
      <w:r>
        <w:rPr>
          <w:rFonts w:cs="Arial" w:ascii="Arial" w:hAnsi="Arial"/>
          <w:sz w:val="18"/>
          <w:szCs w:val="18"/>
        </w:rPr>
        <w:t xml:space="preserve"> ligar (67)3579-1486. Selvíria – MS, 01 de Fevereiro de 2021. José Fernando Barbosa Dos Santos. Prefeito Municipa</w:t>
      </w:r>
      <w:r>
        <w:rPr>
          <w:rFonts w:cs="Arial" w:ascii="Verdana" w:hAnsi="Verdana"/>
          <w:sz w:val="18"/>
          <w:szCs w:val="18"/>
        </w:rPr>
        <w:t>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7:00Z</dcterms:created>
  <dc:creator>Rogério</dc:creator>
  <dc:description/>
  <dc:language>en-US</dc:language>
  <cp:lastModifiedBy>Rogério</cp:lastModifiedBy>
  <cp:lastPrinted>2021-02-18T10:09:00Z</cp:lastPrinted>
  <dcterms:modified xsi:type="dcterms:W3CDTF">2021-02-18T13:10:00Z</dcterms:modified>
  <cp:revision>3</cp:revision>
  <dc:subject/>
  <dc:title/>
</cp:coreProperties>
</file>