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58/2020 - PREGÃO PRESENCIAL N° 001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>O presente certame tem como objeto o registro de preços para futura e eventual aquisição de ÓCULOS DE GRAU (ARMAÇÕES E LENTES), pelo período de 12 (doze) meses em atendimento a secretaria de Saúde do município de Selvíria MS</w:t>
      </w:r>
      <w:r>
        <w:rPr>
          <w:rFonts w:cs="Arial" w:ascii="Verdana" w:hAnsi="Verdana"/>
          <w:sz w:val="18"/>
          <w:szCs w:val="18"/>
        </w:rPr>
        <w:t xml:space="preserve">. Data da realização do Pregão: dia 23/02/2021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5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2-05T14:27:00Z</dcterms:modified>
  <cp:revision>35</cp:revision>
  <dc:subject/>
  <dc:title/>
</cp:coreProperties>
</file>