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03/2021 - PREGÃO ELETRONICO N° 001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/>
        </w:rPr>
        <w:t>contratação de empresa especializada para implantação, fornecimento e suporte técnico continuado de software aplicativo, na modalidade de mercado denominada SAAS (Software-As-A-Service), a ser utilizado, para cobrança da parcela divisível dos serviços públicos de manejo de resíduos sólidos de Selvíria/MS</w:t>
      </w:r>
      <w:r>
        <w:rPr>
          <w:rFonts w:cs="Arial" w:ascii="Verdana" w:hAnsi="Verdana"/>
          <w:sz w:val="18"/>
          <w:szCs w:val="18"/>
        </w:rPr>
        <w:t xml:space="preserve">, com início da disputa de preços as 09:00 (Brasília) no dia 12/02/2021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/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01 de Feverei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Gilson</cp:lastModifiedBy>
  <cp:lastPrinted>2020-07-17T11:45:00Z</cp:lastPrinted>
  <dcterms:modified xsi:type="dcterms:W3CDTF">2021-02-01T12:00:00Z</dcterms:modified>
  <cp:revision>40</cp:revision>
  <dc:subject/>
  <dc:title/>
</cp:coreProperties>
</file>