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4/2020 - PREGÃO PRESENCIAL N° 24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36795653"/>
      <w:r>
        <w:rPr>
          <w:rFonts w:cs="Arial" w:ascii="Verdana" w:hAnsi="Verdana"/>
          <w:sz w:val="18"/>
          <w:szCs w:val="18"/>
        </w:rPr>
        <w:t>Contratação de empresa especializada em serviços de telecomunicação e informática</w:t>
      </w:r>
      <w:bookmarkEnd w:id="0"/>
      <w:r>
        <w:rPr>
          <w:rFonts w:cs="Arial" w:ascii="Verdana" w:hAnsi="Verdana"/>
          <w:sz w:val="18"/>
          <w:szCs w:val="18"/>
        </w:rPr>
        <w:t xml:space="preserve">, visando à implantação, fornecimento e reposição de equipamentos e suporte técnico por 12 (doze) meses, para o pleno funcionamento das comunicações e sistemas inerentes a Prefeitura Municipal de Selvíria – MS (disponibilização da infraestrutura necessária e acesso à internet, sendo link dedicado, por meio de fibra ótica). O MUNICÍPIO DE SELVÍRIA/MS comunica a </w:t>
      </w:r>
      <w:r>
        <w:rPr>
          <w:rFonts w:cs="Arial" w:ascii="Verdana" w:hAnsi="Verdana"/>
          <w:b/>
          <w:sz w:val="18"/>
          <w:szCs w:val="18"/>
        </w:rPr>
        <w:t>suspensão do certame</w:t>
      </w:r>
      <w:r>
        <w:rPr>
          <w:rFonts w:cs="Arial" w:ascii="Verdana" w:hAnsi="Verdana"/>
          <w:sz w:val="18"/>
          <w:szCs w:val="18"/>
        </w:rPr>
        <w:t xml:space="preserve"> do procedimento em epígrafe, para retificação e readequações do Edital, bem como cumprimento do prazo de recesso. A nova data para realização do certame será oportunamente publicada. Selvíria - MS, 28 de dezembro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8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0-12-28T17:58:00Z</dcterms:modified>
  <cp:revision>2</cp:revision>
  <dc:subject/>
  <dc:title/>
</cp:coreProperties>
</file>