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43/2020 - PREGÃO PRESENCIAL N° 25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</w:t>
      </w:r>
      <w:r>
        <w:rPr>
          <w:rFonts w:cs="Arial"/>
        </w:rPr>
        <w:t>contratação de empresa para prestação de serviços de manutenção em equipamentos de informática - com manutenção preventiva e corretiva - prestação de serviços de manutenção, instalação e configuração de computadores, notebooks, monitores, periféricos, rede de computadores, internet, servidores, firewalls, realização de instalação e configuração de sistemas operacionais, aplicativos e antivírus, cabeamento estruturado e telefonia, incluído remanejamento de pontos existentes e instalação de novos pontos para secretarias, departamentos e demais órgãos deste Município</w:t>
      </w:r>
      <w:r>
        <w:rPr>
          <w:rFonts w:cs="Arial" w:ascii="Verdana" w:hAnsi="Verdana"/>
          <w:sz w:val="18"/>
          <w:szCs w:val="18"/>
        </w:rPr>
        <w:t xml:space="preserve">. Data da realização do Pregão: dia 12/01/2021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2 de Dezembro de 2020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0-12-22T13:21:00Z</dcterms:modified>
  <cp:revision>30</cp:revision>
  <dc:subject/>
  <dc:title/>
</cp:coreProperties>
</file>