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0/2020 - PREGÃO ELETRÔNICO N° 11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sz w:val="18"/>
          <w:szCs w:val="18"/>
        </w:rPr>
        <w:t>Registro de Preços, pelo critério de menor preço por item, para eventual e futura aquisição equipamentos de Proteção Individual – EPI’s para atender as necessidades da equipe técnica, como medida de proteção para o enfrentamento da emergência de saúde pública de importância internacional decorrente do Coronavírus (COVID-19), para uso exclusivo dos profissionais da rede de Assistência Social</w:t>
      </w:r>
      <w:r>
        <w:rPr>
          <w:rFonts w:cs="Arial" w:ascii="Verdana" w:hAnsi="Verdana"/>
          <w:sz w:val="18"/>
          <w:szCs w:val="18"/>
        </w:rPr>
        <w:t xml:space="preserve">, conforme especificações do Anexo I – Termo de Referência. Data da abertura e realização do Pregão Eletrônico: dia 15/12/2020, com início da disputa de preços as 09h00 (Brasília)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í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/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7 de Dezembro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0-12-07T14:42:00Z</dcterms:modified>
  <cp:revision>4</cp:revision>
  <dc:subject/>
  <dc:title/>
</cp:coreProperties>
</file>