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</w:t>
      </w:r>
      <w:r>
        <w:rPr>
          <w:rFonts w:cs="Tahoma" w:ascii="Tahoma" w:hAnsi="Tahoma"/>
          <w:b/>
          <w:bCs/>
          <w:sz w:val="20"/>
          <w:szCs w:val="20"/>
        </w:rPr>
        <w:t xml:space="preserve"> sem envio, recursos federais</w:t>
      </w:r>
      <w:r>
        <w:rPr>
          <w:rFonts w:cs="Arial" w:ascii="Verdana" w:hAnsi="Verdana"/>
          <w:b/>
          <w:bCs/>
          <w:sz w:val="18"/>
          <w:szCs w:val="18"/>
        </w:rPr>
        <w:t>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92/2025 - PREGÃO ELETRONICO N° 006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“Contratação de empresa para prestação de Serviços Médicos Especializados em Ginecologia e Pediatria com realizações de exames de ultrassonografia Obstétrica (USG) destinados a atender aos usuários adscritos as unidades de Saúde da família (ESF 1 Vila Vitória, ESF 2 Guadalupe e ESF 3 Assentamentos para atender as necessidades da Secretaria Municipal de Saúde de Selvíria-MS, através da PROPOSTA Nº. 36000647161202500 DO FUNDO NACIONAL DE SAÚDE (MINISTÉRIO DA SAÚDE), conforme especificações do Termo de Referência”. Início da sessão e disputa de preços as 08h00m (MS), no dia 17/10/2025, através do sistema BNCCOMPRAS, n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bnc.org.br</w:t>
        </w:r>
      </w:hyperlink>
      <w:r>
        <w:rPr>
          <w:rFonts w:cs="Arial" w:ascii="Verdana" w:hAnsi="Verdana"/>
          <w:sz w:val="18"/>
          <w:szCs w:val="18"/>
        </w:rPr>
        <w:t xml:space="preserve"> - O edital está na integra no site: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E na plataforma do pregão eletrônic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/whatsapp (67) 9.2001-2148 e pelo e-mail: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/MS, 02 de outubr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c.org.br/" TargetMode="External"/><Relationship Id="rId3" Type="http://schemas.openxmlformats.org/officeDocument/2006/relationships/hyperlink" Target="http://www.selviria.ms.gov.br/" TargetMode="External"/><Relationship Id="rId4" Type="http://schemas.openxmlformats.org/officeDocument/2006/relationships/hyperlink" Target="mailto:licitacaoselviria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10-02T14:14:00Z</dcterms:modified>
  <cp:revision>200</cp:revision>
  <dc:subject/>
  <dc:title/>
</cp:coreProperties>
</file>