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sem envio, recursos federais</w:t>
      </w:r>
      <w:r>
        <w:rPr>
          <w:rFonts w:cs="Arial" w:ascii="Verdana" w:hAnsi="Verdana"/>
          <w:b/>
          <w:bCs/>
          <w:sz w:val="18"/>
          <w:szCs w:val="18"/>
        </w:rPr>
        <w:t>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9/2025 - PREGÃO ELETRONICO N° 005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“Contratação de empresa para Aquisição de Equipamentos Permanentes para Atenção Básica em atendimento à Secretaria Municipal de Saúde, em conformidade com a PROPOSTA DE AQUISIÇÃO Nº. 10530745000124009, DO FUNDO NACIONAL DE SAÚDE (MINISTÉRIO DA SAÚDE), conforme especificações do Termo de Referência”. Início da sessão e disputa de preços as 08h00m (MS), no dia 29/09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whatsapp (67) 9.2001-2148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6 de setem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9-16T20:02:00Z</dcterms:modified>
  <cp:revision>194</cp:revision>
  <dc:subject/>
  <dc:title/>
</cp:coreProperties>
</file>