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clusivos para MEs/EPPs, com prioridade regional de contratação nos lances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930DF90B6243B0CB0735D20535CB77C2A36FC684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3/2025 - PREGÃO PRESENCIAL N° 016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de Expediente e outros, para atender as necessidades das secretarias e fundos municipais de Selvíria – MS. Início da sessão e disputa de preços as 08h00m (MS), no dia 25/09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 com gravação. Selvíria/MS, 15 de setem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9-15T13:13:00Z</dcterms:modified>
  <cp:revision>166</cp:revision>
  <dc:subject/>
  <dc:title/>
</cp:coreProperties>
</file>