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SUSPENS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71/2025 - PREGÃO PRESENCIAL N° 006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A prefeitura de selviria/ms, comunica a suspensão do pregão presencial citado, que foi marcado para o dia 30/06/2025. Que tem como objeto: Registro de preços para futura e eventual aquisição de Materiais de Expediente e outros, para atender as necessidades das secretarias e fundos municipais de Selvíria – MS. Motivo: readequação dos itens e suas unidades/pacotes, e posteriormente futura abertura do pregão em questã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18 de jun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6-18T20:53:00Z</dcterms:modified>
  <cp:revision>160</cp:revision>
  <dc:subject/>
  <dc:title/>
</cp:coreProperties>
</file>